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666"/>
      </w:tblGrid>
      <w:tr>
        <w:trPr/>
        <w:tc>
          <w:tcPr>
            <w:tcW w:w="56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2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NHU CẦU KINH PHÍ THỰC HIỆN NGHỊ ĐỊNH SỐ 73/2024/NĐ-CP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758"/>
        <w:gridCol w:w="416"/>
        <w:gridCol w:w="524"/>
        <w:gridCol w:w="498"/>
        <w:gridCol w:w="309"/>
        <w:gridCol w:w="402"/>
        <w:gridCol w:w="499"/>
        <w:gridCol w:w="492"/>
        <w:gridCol w:w="294"/>
        <w:gridCol w:w="400"/>
        <w:gridCol w:w="399"/>
        <w:gridCol w:w="400"/>
        <w:gridCol w:w="413"/>
        <w:gridCol w:w="400"/>
        <w:gridCol w:w="493"/>
        <w:gridCol w:w="525"/>
        <w:gridCol w:w="695"/>
        <w:gridCol w:w="592"/>
        <w:gridCol w:w="592"/>
        <w:gridCol w:w="23"/>
        <w:gridCol w:w="23"/>
        <w:gridCol w:w="23"/>
        <w:gridCol w:w="23"/>
      </w:tblGrid>
      <w:tr>
        <w:trPr/>
        <w:tc>
          <w:tcPr>
            <w:tcW w:w="1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59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IỀN LƯƠNG, PHỤ CẤP VÀ CÁC KHOẢN ĐÓNG CÓP THÁNG 7/2024 THEO NGHỊ ĐỊNH SỐ 73/2024/NĐ-CP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ÊNH LỆCH QUỸ LƯƠNG, PHỤ CẤP TĂNG THÊM 1 THÁNG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U CẦU KINH PHÍ TĂNG THÊM ĐỂ THỰC HIỆN CẢI CÁCH TIỀN LƯƠNG NĂM 2024 THEO NGHỊ ĐỊNH SỐ 73/2024/NĐ-CP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IỀN THƯỞNG 1 THÁNG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IỀN THƯỞNG NĂM 2024 THEO NGHỊ ĐỊNH SỐ 73/2024/ NĐ-CP NĂM 20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ƠNG THEO NGẠCH, BẬC CHỨC VỤ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ÁC KHOẢN PHỤ CẤP (1)</w:t>
            </w:r>
          </w:p>
        </w:tc>
        <w:tc>
          <w:tcPr>
            <w:tcW w:w="4008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KHOẢN ĐÓNG GÓP BHXH, BHYT BHTN, KPCĐ (2)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KHU VỰC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HỨC VỤ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HÂM NIÊN VƯỢT KHUNG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ƯU ĐÃI NGÀNH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HU HÚT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ÔNG TÁC LÂU NĂM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ÔNG VỤ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CÔNG TÁC ĐẢNG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HÂM NIÊN NGH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KHÁC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=20+</w:t>
              <w:br/>
              <w:t>21+3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=22+</w:t>
              <w:br/>
              <w:t>…+3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=19-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= 33*6 tháng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=20 x 10%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= 35*6 thán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I+II+III+IV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VỰC HCSN, ĐẢNG, ĐOÀN THỂ (3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ồm: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 - đào tạ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ào tạ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oa học-công nghệ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văn hóa thông tin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phát thanh truyền hình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thể dục - thể tha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đảm bảo xã hội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kinh tế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bảo vệ môi trường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, đảng, đoàn thể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Quản lý NN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ảng, đoàn thể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CHUYÊN TRÁCH, CÔNG CHỨC XÃ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PHÍ ĐẠI BIỂU HĐND CÁC CẤP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ấp tỉnh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ấp huyện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ấp xã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CẤP TRÁCH NHIỆM CẤP ỦY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Ủy viên cấp tỉnh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Ủy viên cấp huyện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Ủy viên cấp xã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ỦY BAN NHÂN DÂN TỈNH, THÀNH PHỐ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4:00Z</dcterms:created>
  <dc:creator>PC</dc:creator>
  <dc:description/>
  <cp:keywords/>
  <dc:language>en-US</dc:language>
  <cp:lastModifiedBy>PC</cp:lastModifiedBy>
  <dcterms:modified xsi:type="dcterms:W3CDTF">2024-08-23T02:24:00Z</dcterms:modified>
  <cp:revision>1</cp:revision>
  <dc:subject/>
  <dc:title/>
</cp:coreProperties>
</file>